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66-2901/202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7 январ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Пархоменко Владимиру Викторовичу о взыскании задолженности по договору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рхоменко Владимира Викторовича (паспорт *) в пользу общества с ограниченной ответственностью Профессиональная коллекторская организация «Нэйва» (ИНН 7734387354) задолженность по договору займа № 12509720 от 15.09.2021 года по состоянию на 05.11.2024 года в размере 7200 рублей 27 копеек, в том числе: 1215 рублей 27 копеек – основной долг, 5985 рублей 00 копеек – проценты за пользование займом, а также проценты, начисляемые на остаток ссудной задолженности (основного долга) по ставке 365% годовых с 06.11.2024 года по дату полного фактического погашения займа и расходы по уплате государственной пошлины в размере 4000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Е.Н. Конякин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